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08.11.202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оезд перекрест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Порядок и очередность движения на регулируемых перекрестках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ом и очередностью движения на регулируемых перекрестках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 очередность движения на регулируемых перекрестках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и очередности движения на регулируемых перекрестка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алог безопасности для всех участников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Талицкий, В.Л. Чугуев, Ю.Ф. Щербин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Порядок и очередность движения на регулируемых перекрестках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ерекресток, где очередность проезда определяется сигналами светофора или регулировщика, считается регулируемым. На таком перекрестке знаки приоритета не действую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 регулируемых и нерегулируемых перекрестках водитель, поворачивая направо или налево, должен уступить дорогу пешеходам, переходящим проезжую часть, на которую он поворачивает, а также велосипедистам, движущимся прямо в попутном направлен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случае необходимости предоставления преимущества в движении транспортным средствам, движущимся по пересекаемой дороге, водитель должен остановить транспортное средство перед дорожной разметк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стоп-линией) ил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ветофором так, чтобы видеть его сигналы, а если они отсутствуют — перед краем пересекаемой проезжей части, не создавая препятствий для движения пешеход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прещается выезжать на любой перекресток, в том числе при сигнале светофора, разрешающем движение, если образовался затор, который вынудит водителя остановиться на перекрестке, что создаст препятствие для движения других транспортных средств и пешеход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гулируемые перекрестк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 подаче сигнала регулировщиком или включении сигнала светофора, разрешающего движение, водитель обязан уступить дорогу транспортным средствам, завершающим движение через перекресток, а также пешеходам, заканчивающим переход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ворачивая налево или разворачиваясь при зеленом сигнале основного светофора, водитель нерельсового транспортного средства обязан уступить дорогу трамваю попутного направления, а также транспортным средствам, движущимся во встречном направлении прямо или поворачивающим напра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м правилом обязаны руководствоваться между собой и водители трамвае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сли сигнал регулировщика или зеленый сигнал светофора разрешают одновременно движение трамвая и нерельсовых транспортных средств, трамваю предоставляется преимущество независимо от направления его движения. Однако, при движении в направлении стрелки, включенной в дополнительной секции одновременно с красным или желтым сигналом светофора, трамвай должен уступить дорогу транспортным средствам, движущимся с других направл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дитель, выехавший на пересечение проезжих частей согласно сигналу светофора, разрешающему движение, обязан выехать в намеченном направлении независимо от сигналов светофора на выезде. Однако, если на перекрестках перед светофорами на пути движения водителя имеется дорожная разметка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стоп-линия) или дорожный знак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6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см. приложение 1), он обязан руководствоваться сигналами каждого светофо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 движении в направлении стрелки, включенной в дополнительной секции одновременно с желтым или красным сигналом светофора, водитель обязан уступить дорогу транспортным средствам, движущимся с других направл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ремя движения в направлении стрелки зеленого цвета на табличке, установленной на уровне красного сигнала светофора с вертикальным расположением сигналов, водитель обязан занять крайнюю правую (левую) полосу движения и уступить дорогу транспортным средствам и пешеходам, движущимся с других направл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 перекрестке, где движение регулируется светофором с дополнительной секцией, водитель, находящийся на полосе, с которой производится поворот, обязан продолжать движение в направлении, указанном стрелкой, включенной в дополнительной секции, если его остановка на запрещающий сигнал светофора создаст препятствия транспортным средствам, движущимся за ним по той же поло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екрёсток называется регулируемым?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правила проезда любого перекрестка?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09.11.2021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3T07:53:00Z</dcterms:modified>
  <cp:revision>3</cp:revision>
  <dc:subject/>
  <dc:title/>
</cp:coreProperties>
</file>